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АЊ-ГОДИШЊИЦА 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На Огњену Марију - 105. годишњица оснивања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БЕОГРАД, 29. јула (Танјуг) - Удружење крематиста </w:t>
        <w:br/>
        <w:t xml:space="preserve">„Огањ”, једно од најстаријих непрофитабилних </w:t>
        <w:br/>
        <w:t xml:space="preserve">организација у Србији које је 1904. године основао </w:t>
        <w:br/>
        <w:t xml:space="preserve">др Војислав Кујунџић на иницијативу песника и </w:t>
        <w:br/>
        <w:t xml:space="preserve">лекара Јована Јовановића Змаја, обележиће сутра </w:t>
        <w:br/>
        <w:t xml:space="preserve">своју крсну славу Огњену Марију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У просторијама дружења, које празник своје заштитнице </w:t>
        <w:br/>
        <w:t xml:space="preserve">обележавају од 1930. и ове године обележава 105 година </w:t>
        <w:br/>
        <w:t xml:space="preserve">од оснивања, биће приказан први филм који је снимљен </w:t>
        <w:br/>
        <w:t xml:space="preserve">у Србији на тему кремације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м „Пепео пепелу” дипломски је рад Зорице Вуковић, </w:t>
        <w:br/>
        <w:t xml:space="preserve">студенткиње Факултета политичких наука у Београду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ружење крематиста „Огањ” није погребно предузеће, </w:t>
        <w:br/>
        <w:t xml:space="preserve">већ једна од наших најстаријих некомерцијалних </w:t>
        <w:br/>
        <w:t xml:space="preserve">организација са међународном репутацијом које </w:t>
        <w:br/>
        <w:t xml:space="preserve">је недавно обновило чланство у Међународној крематистичкој </w:t>
        <w:br/>
        <w:t xml:space="preserve">федерацији ИЦФ, огранку економско-социјалног </w:t>
        <w:br/>
        <w:t xml:space="preserve">Савета Уједињених нација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г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6:00Z</dcterms:created>
  <dc:creator>Zika</dc:creator>
  <dc:description/>
  <cp:keywords/>
  <dc:language>en-US</dc:language>
  <cp:lastModifiedBy>Zika</cp:lastModifiedBy>
  <dcterms:modified xsi:type="dcterms:W3CDTF">2009-08-19T13:54:00Z</dcterms:modified>
  <cp:revision>4</cp:revision>
  <dc:subject/>
  <dc:title> </dc:title>
</cp:coreProperties>
</file>