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C6DA4"/>
        </w:rPr>
      </w:pPr>
      <w:r>
        <w:rPr>
          <w:color w:val="0C6DA4"/>
        </w:rPr>
        <w:drawing>
          <wp:inline distT="0" distB="0" distL="0" distR="0">
            <wp:extent cx="2629535" cy="35426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16" r="-21" b="-16"/>
                    <a:stretch>
                      <a:fillRect/>
                    </a:stretch>
                  </pic:blipFill>
                  <pic:spPr bwMode="auto">
                    <a:xfrm>
                      <a:off x="0" y="0"/>
                      <a:ext cx="2629535" cy="3542665"/>
                    </a:xfrm>
                    <a:prstGeom prst="rect">
                      <a:avLst/>
                    </a:prstGeom>
                  </pic:spPr>
                </pic:pic>
              </a:graphicData>
            </a:graphic>
          </wp:inline>
        </w:drawing>
      </w:r>
    </w:p>
    <w:p>
      <w:pPr>
        <w:pStyle w:val="Normal"/>
        <w:rPr>
          <w:rFonts w:ascii="Verdana" w:hAnsi="Verdana" w:cs="Verdana"/>
          <w:b/>
          <w:b/>
          <w:bCs/>
          <w:color w:val="474747"/>
          <w:sz w:val="21"/>
          <w:szCs w:val="21"/>
        </w:rPr>
      </w:pPr>
      <w:r>
        <w:rPr>
          <w:rFonts w:cs="Verdana" w:ascii="Verdana" w:hAnsi="Verdana"/>
          <w:b/>
          <w:bCs/>
          <w:color w:val="474747"/>
          <w:sz w:val="21"/>
          <w:szCs w:val="21"/>
        </w:rPr>
      </w:r>
    </w:p>
    <w:p>
      <w:pPr>
        <w:pStyle w:val="Normal"/>
        <w:rPr>
          <w:rFonts w:ascii="Verdana" w:hAnsi="Verdana" w:cs="Verdana"/>
          <w:b/>
          <w:b/>
          <w:bCs/>
          <w:color w:val="474747"/>
          <w:sz w:val="21"/>
          <w:szCs w:val="21"/>
          <w:lang w:val="pt-BR"/>
        </w:rPr>
      </w:pPr>
      <w:r>
        <w:rPr>
          <w:rFonts w:cs="Verdana" w:ascii="Verdana" w:hAnsi="Verdana"/>
          <w:b/>
          <w:bCs/>
          <w:color w:val="474747"/>
          <w:sz w:val="21"/>
          <w:szCs w:val="21"/>
          <w:lang w:val="pt-BR"/>
        </w:rPr>
        <w:t xml:space="preserve">Broj 691 - </w:t>
      </w:r>
      <w:r>
        <w:rPr>
          <w:rStyle w:val="Title21"/>
          <w:lang w:val="pt-BR"/>
        </w:rPr>
        <w:t>21.07.2009.</w:t>
      </w:r>
    </w:p>
    <w:p>
      <w:pPr>
        <w:pStyle w:val="Normal"/>
        <w:rPr>
          <w:rFonts w:ascii="Verdana" w:hAnsi="Verdana" w:cs="Verdana"/>
          <w:b/>
          <w:b/>
          <w:bCs/>
          <w:color w:val="474747"/>
          <w:sz w:val="21"/>
          <w:szCs w:val="21"/>
          <w:lang w:val="pt-BR"/>
        </w:rPr>
      </w:pPr>
      <w:r>
        <w:rPr>
          <w:rFonts w:cs="Verdana" w:ascii="Verdana" w:hAnsi="Verdana"/>
          <w:b/>
          <w:bCs/>
          <w:color w:val="474747"/>
          <w:sz w:val="21"/>
          <w:szCs w:val="21"/>
          <w:lang w:val="pt-BR"/>
        </w:rPr>
      </w:r>
    </w:p>
    <w:p>
      <w:pPr>
        <w:pStyle w:val="Normal"/>
        <w:rPr>
          <w:rStyle w:val="StrongEmphasis"/>
          <w:rFonts w:ascii="Verdana" w:hAnsi="Verdana" w:cs="Verdana"/>
          <w:color w:val="474747"/>
          <w:sz w:val="15"/>
          <w:szCs w:val="15"/>
          <w:lang w:val="pt-BR"/>
        </w:rPr>
      </w:pPr>
      <w:r>
        <w:rPr>
          <w:lang w:val="pt-BR"/>
        </w:rPr>
      </w:r>
    </w:p>
    <w:p>
      <w:pPr>
        <w:pStyle w:val="Normal"/>
        <w:rPr>
          <w:rStyle w:val="StrongEmphasis"/>
          <w:rFonts w:ascii="Verdana" w:hAnsi="Verdana" w:cs="Verdana"/>
          <w:color w:val="474747"/>
          <w:sz w:val="40"/>
          <w:szCs w:val="40"/>
          <w:lang w:val="pt-BR"/>
        </w:rPr>
      </w:pPr>
      <w:r>
        <w:rPr>
          <w:rFonts w:cs="Verdana" w:ascii="Verdana" w:hAnsi="Verdana"/>
          <w:b/>
          <w:bCs/>
          <w:color w:val="474747"/>
          <w:sz w:val="40"/>
          <w:szCs w:val="40"/>
          <w:lang w:val="pt-BR"/>
        </w:rPr>
        <w:t>Ljudska prava i za mrtve</w:t>
      </w:r>
    </w:p>
    <w:p>
      <w:pPr>
        <w:pStyle w:val="Normal"/>
        <w:rPr>
          <w:rStyle w:val="StrongEmphasis"/>
          <w:rFonts w:ascii="Verdana" w:hAnsi="Verdana" w:cs="Verdana"/>
          <w:color w:val="474747"/>
          <w:sz w:val="15"/>
          <w:szCs w:val="15"/>
          <w:lang w:val="pt-BR"/>
        </w:rPr>
      </w:pPr>
      <w:r>
        <w:rPr/>
      </w:r>
    </w:p>
    <w:p>
      <w:pPr>
        <w:pStyle w:val="Normal"/>
        <w:rPr/>
      </w:pPr>
      <w:r>
        <w:rPr>
          <w:rStyle w:val="StrongEmphasis"/>
          <w:rFonts w:cs="Verdana" w:ascii="Verdana" w:hAnsi="Verdana"/>
          <w:color w:val="474747"/>
          <w:sz w:val="20"/>
          <w:szCs w:val="20"/>
          <w:lang w:val="pt-BR"/>
        </w:rPr>
        <w:t>Piše: J.D.Ljutić</w:t>
      </w:r>
    </w:p>
    <w:p>
      <w:pPr>
        <w:pStyle w:val="Normal"/>
        <w:rPr>
          <w:rStyle w:val="StrongEmphasis"/>
          <w:rFonts w:ascii="Verdana" w:hAnsi="Verdana" w:cs="Verdana"/>
          <w:color w:val="474747"/>
          <w:sz w:val="15"/>
          <w:szCs w:val="15"/>
          <w:lang w:val="pt-BR"/>
        </w:rPr>
      </w:pPr>
      <w:r>
        <w:rPr/>
      </w:r>
    </w:p>
    <w:p>
      <w:pPr>
        <w:pStyle w:val="Normal"/>
        <w:rPr>
          <w:rStyle w:val="StrongEmphasis"/>
          <w:rFonts w:ascii="Verdana" w:hAnsi="Verdana" w:cs="Verdana"/>
          <w:color w:val="474747"/>
          <w:sz w:val="15"/>
          <w:szCs w:val="15"/>
          <w:lang w:val="pt-BR"/>
        </w:rPr>
      </w:pPr>
      <w:r>
        <w:rPr/>
      </w:r>
    </w:p>
    <w:p>
      <w:pPr>
        <w:pStyle w:val="Normal"/>
        <w:rPr>
          <w:rStyle w:val="StrongEmphasis"/>
          <w:rFonts w:ascii="Verdana" w:hAnsi="Verdana" w:cs="Verdana"/>
          <w:color w:val="474747"/>
          <w:sz w:val="15"/>
          <w:szCs w:val="15"/>
          <w:lang w:val="pt-BR"/>
        </w:rPr>
      </w:pPr>
      <w:r>
        <w:rPr/>
      </w:r>
    </w:p>
    <w:p>
      <w:pPr>
        <w:pStyle w:val="Normal"/>
        <w:rPr/>
      </w:pPr>
      <w:r>
        <w:rPr/>
        <w:drawing>
          <wp:inline distT="0" distB="0" distL="0" distR="0">
            <wp:extent cx="190500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0" r="-19" b="-30"/>
                    <a:stretch>
                      <a:fillRect/>
                    </a:stretch>
                  </pic:blipFill>
                  <pic:spPr bwMode="auto">
                    <a:xfrm>
                      <a:off x="0" y="0"/>
                      <a:ext cx="1905000" cy="1200150"/>
                    </a:xfrm>
                    <a:prstGeom prst="rect">
                      <a:avLst/>
                    </a:prstGeom>
                  </pic:spPr>
                </pic:pic>
              </a:graphicData>
            </a:graphic>
          </wp:inline>
        </w:drawing>
      </w:r>
      <w:r>
        <w:rPr>
          <w:rFonts w:cs="Verdana" w:ascii="Verdana" w:hAnsi="Verdana"/>
          <w:color w:val="474747"/>
          <w:sz w:val="15"/>
          <w:szCs w:val="15"/>
          <w:lang w:val="pt-BR"/>
        </w:rPr>
        <w:br/>
      </w:r>
      <w:r>
        <w:rPr>
          <w:rFonts w:cs="Verdana" w:ascii="Verdana" w:hAnsi="Verdana"/>
          <w:color w:val="474747"/>
          <w:sz w:val="22"/>
          <w:szCs w:val="22"/>
          <w:lang w:val="pt-BR"/>
        </w:rPr>
        <w:t xml:space="preserve">Beogradsko Udruženje građana “Oganj” uputilo je nedavno Skupštini i Vladi Srbije inicijativu za izmenu Zakona o sahranjivanju i grobljima, s obzirom da, kako tvrde iz udruženja, postojeći propisi nisu “osavremenjeni”, da neki njegovi članovi nisu “precizno definisani”, a neki su, praktično, “prepisani iz (komunističkog) Brozovog perioda”. </w:t>
        <w:br/>
        <w:t>Maja Nikolić, sekretar Udruženja “Oganj” i istovremeno zadužena za Fond solidarnosti, za “Reviju 92”, objašnjava:</w:t>
        <w:br/>
        <w:t>- Zakon o sahranama i grobljima donet je još 1977. godine i od tada su izmenjene samo neke odredbe, vezano za visinu kazni ako se ne poštuje, a 2005. je izmenama Odluke o uređivanju i održavanju groblja i sahranjivanju, uvedeno dežurstvo za mrtvozornike i obaveza da se preminuli, odmah posle pregleda i konstatacije smrti, iznese iz stana u toku dana – kaže Maja Nikolić. - Međutim, često smo svedoci da sve baš i nije tako. Tačnije, da se događa da, u slučajevima kad neko ko je živeo sam, premine u stanu, na lice mesta mora da izađu nadležne službe. Te da, iako doktor konstatuje smrt i policija obavi uviđaj, sve dok istražni sudija ne potpiše dozvolu da telo može biti izneto iz stana, to ne sme i ne može da se učini. A sve to ume da potraje i više od deset ili i više sati, što je strašno, imajući u vidu letnje vrućine...</w:t>
        <w:br/>
        <w:t>Naša sagovornica dalje kaže da bi, osim maksimalnog poštovanja, barem nadležnih, pomenutih procedura koje uostalom, nalaže i Zakon, takođe trebalo izmeniti još “ponešto”, a pre svega na “edukaciju kremacije”. Odnosno, da bi nešto trebalo “hitno” menjati u vezi ove procedure, što uostalom, nalažu Zakon i Odluka Grada, iz pijeteta prema preminulom i njegovoj porodici, a da ne govorimo o higijenskim i zdravstvenim razlozima:</w:t>
        <w:br/>
        <w:t>- U stavu dva, član 3, postojećeg Zakona o sahranjivanju i grobljima, navedeno je da se pod sahranjivanjem smatra pokopavanje posmrtnih ostataka umrlog, odnosno spaljivanje posmrtnih ostataka i ostavljanje pepela na određena mesta – kaže Nikolić. - Taj deo Zakona ne odgovara nekim evropskim i svetskim normama. Zbog toga, naše Udruženje traži da se deo teksta zakona u kojem piše “ostavljanje pepela na određena mesta” briše iz pijeteta prema pokojnicima i da se, po ugledu na svet, urna s pepelom umrlog, ne mora uvek i obavezno, postaviti na groblju, u rozarijum, koji je “večna kuća” na zemlji za četiri osobe, slično maloj grobnici kod klasične sahrane, ili kolambarijum, koji je na zidu i ima dva mesta.</w:t>
        <w:br/>
        <w:t>Maja Nikolić ističe da, na gotovo svim grobljima u Beogradu, postoje rozarijumi, odnosno kolambarijumi, ali da jedino beogradsko Novo groblje, pruža porodicama umrlog, odnosno kremiranog da, njegov pepeo bude rasut i po takozvanom “Vrtu sećanja”.</w:t>
        <w:br/>
        <w:t>- Svuda u svetu je najnormalnija stvar da se ispoštuje poslednja želja preminulog. Tako, ima slučajeva da ljudi požele da njihov pepeo, posle kremacije, bude posut na nekom određenom mestu, poput reke, proplanka, parka... Naravno, nije dozvoljeno, a ni moralno i etički, da se to učini na nekoj od saobraćajnica, u gradskom prevozu, prodavnicama i slično. Moguće je, takođe, da porodica ili neki član, deo pepela preminulog, zadrži za sebe, u znak sećanja, pa ga nosi u prstenu, medaljonu, a naučna dostignuća su omogućila čak i da bude pretvoren u dragi kamen – dijamant, koji se nosi kao nakit – objašnjava naša sagovornica. - U Srbiji, sve to, međutim, nije moguće. Smatramo da to nije u redu i da bi trebalo, po ugledu na svet, da i mi poštujemo želje preminulih i u skladu sa zakonom, eventualano, pepeo umrlog zadržimo ili pospemo tamo gde je on to i želeo i gde je to moguće.</w:t>
        <w:br/>
        <w:t>Naša sagovornica dalje navodi da nije prvi put da Udruženje pokreće izmenu zakona, te da je to učinjeno još 2003. godine, po ugledu na propise Evropske unije.</w:t>
        <w:br/>
        <w:t>-Tada je Udruženje “Oganj” dobilo jedino od ministra zdravlja dr Tomice Milosavljevića odgovor u kojem nas je obavestio da podržava naš predlog, a naročito deo koji se odnosi na to da se umrli od neke zarazne infekcije i bolesti, trebaju obavezno kremirati – objašnjava Maja Nikolić. - Ni jedno drugo ministarstvo, a trebalo bi ministarstvo za ekologiju i lokalnu samoupravu, nisu se oglasili povodom našeg predloga, iako se to od njih, s obzirom na situaciju, očekivalo. Videćemo kako će se sada stvari odvijati. Očekujemo podršku sva tri pomenuta ministarstva, kao i nadležnih iz Skupštine Grada, kojima ćemo takođe, proslediti naše predloge o izmenama postojećeg zakona.</w:t>
        <w:br/>
        <w:t>- Pored ovoga tesna groblja su fenomen i istovremeno i problem i sve učestalija pojava zloupotrebe i preprodaje grobnih mesta, iako to zakon ne dozvoljava. Ipak, to je problem svih razvijenih metropola u svetu, zbog čega raste svest o prednosti kremacije nad klasičnim sahranama, kako bi se sačuvalo zemljište i pre svega, zdrava priroda za generacije koje dolaze. Zato naše Udruženje i insistira na izmenama postojećeg zakona ali i na standardizaciji opreme i sanduka za kremacije – kaže Maja Nikolić. - Udruženje “Oganj” predlaže da se u zakonske odredbe obavezno uvede odredba da sanduk za kremacije bude ekološki, izgrađen od impregniranog kartona, bez metalnih delova i dodataka.</w:t>
        <w:br/>
        <w:t>Maja Nikolić još kaže da su naši građani, nedovoljno obavešteni, kako o samom pojmu kremacije, tako i svemu onome, što ide uz nju.</w:t>
        <w:br/>
        <w:t>-U javnosti se često pominje da kremacija nije u duhu pravoslavlja – objašnjava Nikolić. - Ljudi treba da znaju da je spaljivanje umrlih zapravo započelo s pronalaskom vatre. Svoje mrtve, spaljivali su stari Rimljani i Sloveni, a onda se, odjednom, dogodilo da se taj čin, počeo posmatrati kao nehrišćanski i bio zabranjen. Rimska crkva je 1963. donela edikt kojim je skinuta zabrana, dok pravoslavna to nije nikad zvanično učinila, ali se verska služba, najnormalnije i uvek, obavlja pre kremacije pokojnika. Naš narod treba da se edukuje i shvati da to nije nikakvo bogohuljenje.</w:t>
        <w:br/>
        <w:br/>
      </w:r>
      <w:r>
        <w:rPr>
          <w:rStyle w:val="StrongEmphasis"/>
          <w:rFonts w:cs="Verdana" w:ascii="Verdana" w:hAnsi="Verdana"/>
          <w:color w:val="474747"/>
          <w:sz w:val="22"/>
          <w:szCs w:val="22"/>
          <w:lang w:val="pt-BR"/>
        </w:rPr>
        <w:t>“Oganj” u Srbiji</w:t>
      </w:r>
      <w:r>
        <w:rPr>
          <w:rFonts w:cs="Verdana" w:ascii="Verdana" w:hAnsi="Verdana"/>
          <w:color w:val="474747"/>
          <w:sz w:val="22"/>
          <w:szCs w:val="22"/>
          <w:lang w:val="pt-BR"/>
        </w:rPr>
        <w:br/>
        <w:t>Udruženje krematista “Oganj” osnovano je 1904. godine na inicijativu pesnika i lekara Jovana Jovanovića Zmaja, dok je</w:t>
        <w:br/>
        <w:t xml:space="preserve">kremiranje, prvi put, izjednačeno sa klasičnom sahranom 1928. godine, kada je dr Čeda Mihajlović, tadašnji ministar zdravlja, promenio Zakon o sanitetu. Inače, Danas je pokret krematista osnažio u svetu i kod nas, te tako, beogradski “Oganj” broji ukupno preko 12. 000, od čega pet hiljada – živih. Izdržava se isključivo od članarine svojih članova. Osnivač društva je dr Vojislav Kujundžić, a članovi su, između ostalog bili i dr Slobodan Ribnikar, dr Momčilo Ivković, dr Radivoje Vukadinović, profesori Jovan Maksimović i Jelenko Mihajlović, inžinjer Jovan Smederevac, pravnik Sava Marinković, advokat Dragoslav Bošković i mnoge druge javne i poznate ličnosti.”Oganj” se nalazi u članstvu Međunarodne krematističke federacije (ICF) i svake godine, 30. jula, uz prisustvo sveštenika, proslavlja i svoju krsnu slavu – Ognjenu Mariju. </w:t>
        <w:br/>
        <w:br/>
      </w:r>
      <w:r>
        <w:rPr>
          <w:rStyle w:val="StrongEmphasis"/>
          <w:rFonts w:cs="Verdana" w:ascii="Verdana" w:hAnsi="Verdana"/>
          <w:color w:val="474747"/>
          <w:sz w:val="22"/>
          <w:szCs w:val="22"/>
          <w:lang w:val="pt-BR"/>
        </w:rPr>
        <w:t>BEOGRAD</w:t>
      </w:r>
      <w:r>
        <w:rPr>
          <w:rFonts w:cs="Verdana" w:ascii="Verdana" w:hAnsi="Verdana"/>
          <w:b/>
          <w:bCs/>
          <w:color w:val="474747"/>
          <w:sz w:val="22"/>
          <w:szCs w:val="22"/>
          <w:lang w:val="pt-BR"/>
        </w:rPr>
        <w:br/>
      </w:r>
      <w:r>
        <w:rPr>
          <w:rStyle w:val="StrongEmphasis"/>
          <w:rFonts w:cs="Verdana" w:ascii="Verdana" w:hAnsi="Verdana"/>
          <w:color w:val="474747"/>
          <w:sz w:val="22"/>
          <w:szCs w:val="22"/>
          <w:lang w:val="pt-BR"/>
        </w:rPr>
        <w:t>Kremirano 2.327 osoba</w:t>
      </w:r>
      <w:r>
        <w:rPr>
          <w:rFonts w:cs="Verdana" w:ascii="Verdana" w:hAnsi="Verdana"/>
          <w:b/>
          <w:bCs/>
          <w:color w:val="474747"/>
          <w:sz w:val="22"/>
          <w:szCs w:val="22"/>
          <w:lang w:val="pt-BR"/>
        </w:rPr>
        <w:br/>
      </w:r>
      <w:r>
        <w:rPr>
          <w:rFonts w:cs="Verdana" w:ascii="Verdana" w:hAnsi="Verdana"/>
          <w:color w:val="474747"/>
          <w:sz w:val="22"/>
          <w:szCs w:val="22"/>
          <w:lang w:val="pt-BR"/>
        </w:rPr>
        <w:t>Maja Nikolić kaže da je, prema zvaničnim podacima, samo u Beogradu, tokom prošle godine, preminulo 12.254 osobe, od kojih je 2.327 kremirano. Podseća da Srbija ima dva krematorijuma, u Beogradu, na groblju Lešće i u Novom Sadu, a na Bežaniji se gradi novi krematorijum, gde građevinski deo još nije završen.</w:t>
        <w:br/>
        <w:t>- Godišnje se broj onih, koji se odluče na kremaciju, povećava za jedan procenat u odnosu na klasične sahrane i trenutno je to 19 odsto od ukupno preminulih. Treba istaći da se, sve više građana, odlučuje na kremacije, jer je mesta za tradicionalne sahrane sve manje, ali i zbog ekoloških i ekonomskih razloga – kaže sekretar Udruženj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C6DA4"/>
      <w:u w:val="single"/>
    </w:rPr>
  </w:style>
  <w:style w:type="character" w:styleId="Title21">
    <w:name w:val="title21"/>
    <w:basedOn w:val="DefaultParagraphFont"/>
    <w:qFormat/>
    <w:rPr>
      <w:rFonts w:ascii="Verdana" w:hAnsi="Verdana" w:cs="Verdana"/>
      <w:b w:val="false"/>
      <w:bCs w:val="false"/>
      <w:color w:val="00834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vija92.rs/code/navigate.php?Id=598&amp;editionId=88"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02:00Z</dcterms:created>
  <dc:creator>Zika</dc:creator>
  <dc:description/>
  <cp:keywords/>
  <dc:language>en-US</dc:language>
  <cp:lastModifiedBy>Zika</cp:lastModifiedBy>
  <dcterms:modified xsi:type="dcterms:W3CDTF">2009-08-19T13:52:00Z</dcterms:modified>
  <cp:revision>2</cp:revision>
  <dc:subject/>
  <dc:title> </dc:title>
</cp:coreProperties>
</file>