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дружење “Огањ”</w:t>
        <w:br/>
        <w:t>ж.рн. 205-25638-95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 Р И С Т У П Н И Ц 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ство удружења ''Огањ''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Уписни број 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Почетак чланства 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езиме, очево име и име 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Датум и место рођења 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Број личне карте 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  Матични број 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нимање – Струка 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Адреса и број телефона 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ДУЖЕЊЕ ЧЛАНА:</w:t>
        <w:tab/>
        <w:tab/>
        <w:tab/>
        <w:tab/>
        <w:tab/>
        <w:tab/>
        <w:tab/>
        <w:tab/>
        <w:tab/>
        <w:tab/>
        <w:t>УПЛАТ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Уписнина</w:t>
        <w:tab/>
        <w:t>дин.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 </w:t>
        <w:tab/>
        <w:tab/>
        <w:tab/>
        <w:t>Уписнина</w:t>
        <w:tab/>
        <w:t>дин.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Чларанина</w:t>
        <w:tab/>
        <w:t>дин: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 </w:t>
        <w:tab/>
        <w:tab/>
        <w:tab/>
        <w:t>Чланарина</w:t>
        <w:tab/>
        <w:t>дин.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ивањем Приступнице, учлањујем се у Удружење крематиста ''Огањ'' и изражавам своју жељу да се након моје смрти, моји посмртни остаци кремирају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ивањем Приступнице прихватам све одредбе садржане у Статуту Удружења крематиста ''Огањ''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дружење крематиста ''Огањ'', потписивањем Приступнице обавезује се на поштовање и испуњавање свих обавеза које проистичу из Статута Удружења и ове Приступнице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Члан Удружења стиче право на бесплатну организацију сахране, могућност плаћања сахране у две рате и могућност учлањења у ''</w:t>
      </w:r>
      <w:r>
        <w:rPr>
          <w:rFonts w:cs="Arial" w:ascii="Arial" w:hAnsi="Arial"/>
          <w:sz w:val="20"/>
          <w:szCs w:val="20"/>
          <w:lang w:val="sr-RS"/>
        </w:rPr>
        <w:t>Солидарни фонд</w:t>
      </w:r>
      <w:r>
        <w:rPr>
          <w:rFonts w:cs="Arial" w:ascii="Arial" w:hAnsi="Arial"/>
          <w:sz w:val="20"/>
          <w:szCs w:val="20"/>
          <w:lang w:val="sr-CS"/>
        </w:rPr>
        <w:t>'' Удружења – уплата трошкова сахране за живота према Правилнику ''</w:t>
      </w:r>
      <w:r>
        <w:rPr>
          <w:rFonts w:cs="Arial" w:ascii="Arial" w:hAnsi="Arial"/>
          <w:sz w:val="20"/>
          <w:szCs w:val="20"/>
          <w:lang w:val="sr-RS"/>
        </w:rPr>
        <w:t>Цолидарног</w:t>
      </w:r>
      <w:r>
        <w:rPr>
          <w:rFonts w:cs="Arial" w:ascii="Arial" w:hAnsi="Arial"/>
          <w:sz w:val="20"/>
          <w:szCs w:val="20"/>
          <w:lang w:val="sr-CS"/>
        </w:rPr>
        <w:t xml:space="preserve"> фонда''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 Удружење крематиста ''Огањ''</w:t>
        <w:tab/>
        <w:tab/>
        <w:tab/>
        <w:tab/>
        <w:tab/>
        <w:t>Члан Удружења крематиста ''Огањ''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.П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52:00Z</dcterms:created>
  <dc:creator>He3xa</dc:creator>
  <dc:description/>
  <dc:language>en-US</dc:language>
  <cp:lastModifiedBy>He3xa</cp:lastModifiedBy>
  <dcterms:modified xsi:type="dcterms:W3CDTF">2007-10-01T20:52:00Z</dcterms:modified>
  <cp:revision>2</cp:revision>
  <dc:subject/>
  <dc:title>П Р И С Т У П Н И Ц А</dc:title>
</cp:coreProperties>
</file>