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zxx"/>
        </w:rPr>
      </w:pPr>
      <w:r>
        <w:rPr>
          <w:rFonts w:cs="Arial" w:ascii="Arial" w:hAnsi="Arial"/>
          <w:sz w:val="21"/>
          <w:szCs w:val="21"/>
          <w:lang w:val="zxx"/>
        </w:rPr>
        <w:t>Удружење “Огањ”</w:t>
        <w:br/>
        <w:t>ж.рн. 205-25638-95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 Р И С Т У П Н И Ц 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у чланство Солидарног фонда при Удружењу крематиста ''Огањ''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ни број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Почетак чланства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зиме, очево име и име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 и место рођења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 личне карте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Матични број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нимање – Струка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Адреса и број телефона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ДУЖЕЊЕ ЧЛАНА:</w:t>
        <w:tab/>
        <w:tab/>
        <w:tab/>
        <w:tab/>
        <w:tab/>
        <w:tab/>
        <w:tab/>
        <w:tab/>
        <w:tab/>
        <w:tab/>
        <w:t>УПЛА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Уписнина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  <w:tab/>
        <w:tab/>
        <w:tab/>
        <w:t>Уписнина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Чларанина</w:t>
        <w:tab/>
        <w:t>дин: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  <w:tab/>
        <w:tab/>
        <w:tab/>
        <w:t>Чланарина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куп погребних</w:t>
        <w:tab/>
        <w:tab/>
        <w:tab/>
        <w:tab/>
        <w:tab/>
        <w:tab/>
        <w:t>Откуп погребних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Трошкова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>Трошкова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Превоз</w:t>
        <w:tab/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>Превоз</w:t>
        <w:tab/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УКУПНО: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чин смештаја урне: розаријум, колумбаријум, врт сећања, смештај у гроб</w:t>
        <w:tab/>
        <w:t xml:space="preserve">          (заокружити жељено)</w:t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храна/Испраћај: са свештеником, без свештеника</w:t>
        <w:tab/>
        <w:tab/>
        <w:tab/>
        <w:tab/>
        <w:t xml:space="preserve">          (заокружити жељено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тписивањем Приступнице, учлањујем се у </w:t>
      </w:r>
      <w:r>
        <w:rPr>
          <w:rFonts w:cs="Arial" w:ascii="Arial" w:hAnsi="Arial"/>
          <w:sz w:val="20"/>
          <w:szCs w:val="20"/>
          <w:lang w:val="sr-CS"/>
        </w:rPr>
        <w:t>Солидарн</w:t>
      </w:r>
      <w:r>
        <w:rPr>
          <w:rFonts w:cs="Arial" w:ascii="Arial" w:hAnsi="Arial"/>
          <w:sz w:val="18"/>
          <w:szCs w:val="18"/>
          <w:lang w:val="sr-CS"/>
        </w:rPr>
        <w:t xml:space="preserve">и фонд и прихватам све одредбе садржане у Статуту Удружења крематиста ''Огањ'', Правилнику </w:t>
      </w:r>
      <w:r>
        <w:rPr>
          <w:rFonts w:cs="Arial" w:ascii="Arial" w:hAnsi="Arial"/>
          <w:sz w:val="20"/>
          <w:szCs w:val="20"/>
          <w:lang w:val="sr-CS"/>
        </w:rPr>
        <w:t>Солидарног</w:t>
      </w:r>
      <w:r>
        <w:rPr>
          <w:rFonts w:cs="Arial" w:ascii="Arial" w:hAnsi="Arial"/>
          <w:sz w:val="18"/>
          <w:szCs w:val="18"/>
          <w:lang w:val="sr-CS"/>
        </w:rPr>
        <w:t xml:space="preserve"> фонда, као и Одлуке Скупштине Удружења и њених органа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дружење крематиста ''Огањ'', потписивањем Приступнице обавезује се на поштовање и испуњавање свих обавеза које проистичу из Статута Удружења, Правилника </w:t>
      </w:r>
      <w:r>
        <w:rPr>
          <w:rFonts w:cs="Arial" w:ascii="Arial" w:hAnsi="Arial"/>
          <w:sz w:val="20"/>
          <w:szCs w:val="20"/>
          <w:lang w:val="sr-CS"/>
        </w:rPr>
        <w:t>Солидарног</w:t>
      </w:r>
      <w:r>
        <w:rPr>
          <w:rFonts w:cs="Arial" w:ascii="Arial" w:hAnsi="Arial"/>
          <w:sz w:val="18"/>
          <w:szCs w:val="18"/>
          <w:lang w:val="sr-CS"/>
        </w:rPr>
        <w:t xml:space="preserve"> фонда и ове Приступнице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sz w:val="20"/>
          <w:szCs w:val="20"/>
          <w:lang w:val="sr-CS"/>
        </w:rPr>
        <w:t>Солидарног</w:t>
      </w:r>
      <w:r>
        <w:rPr>
          <w:rFonts w:cs="Arial" w:ascii="Arial" w:hAnsi="Arial"/>
          <w:sz w:val="18"/>
          <w:szCs w:val="18"/>
          <w:lang w:val="sr-CS"/>
        </w:rPr>
        <w:t xml:space="preserve"> фонда стиче право на подмирење трошкова сахране 1 месец по отплати комплетне суме откупа погребних трошкова: превоз на територији Београда, комплетна погребна опрема (сандук, душек, покров, крст или пирамида,), 10 посмртних листа, коришћење капеле и сахрану у постојећи гроб или ново гробно место на неком од слободних гробаља (Бежанијско, Лешће, Збег или Орловача). У случају кремације, додатно се од опреме обезбеђује керамичка урна, коришћење капеле и музике са траке и смештај урне у врт сећања или породично гробно место или породично место за урну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sz w:val="20"/>
          <w:szCs w:val="20"/>
          <w:lang w:val="sr-CS"/>
        </w:rPr>
        <w:t>Солидарног</w:t>
      </w:r>
      <w:r>
        <w:rPr>
          <w:rFonts w:cs="Arial" w:ascii="Arial" w:hAnsi="Arial"/>
          <w:sz w:val="18"/>
          <w:szCs w:val="18"/>
          <w:lang w:val="sr-CS"/>
        </w:rPr>
        <w:t xml:space="preserve"> фонда стиче право на организацију сахране од стране Удружења ''Огањ'' одмах по уплати чланарине за организацију сахране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sz w:val="20"/>
          <w:szCs w:val="20"/>
          <w:lang w:val="sr-CS"/>
        </w:rPr>
        <w:t>Солидарног</w:t>
      </w:r>
      <w:r>
        <w:rPr>
          <w:rFonts w:cs="Arial" w:ascii="Arial" w:hAnsi="Arial"/>
          <w:sz w:val="18"/>
          <w:szCs w:val="18"/>
          <w:lang w:val="sr-CS"/>
        </w:rPr>
        <w:t xml:space="preserve"> фонда са пребивалиштем ван Београда стиче право да Удружење ''Огањ'' сноси трошкове превоза до Београда уколико за живота уплате превоз према важећим ценама код ЈКП ''Погребне услуге Београд''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Члан </w:t>
      </w:r>
      <w:r>
        <w:rPr>
          <w:rFonts w:cs="Arial" w:ascii="Arial" w:hAnsi="Arial"/>
          <w:sz w:val="20"/>
          <w:szCs w:val="20"/>
          <w:lang w:val="sr-CS"/>
        </w:rPr>
        <w:t>Солидарног</w:t>
      </w:r>
      <w:r>
        <w:rPr>
          <w:rFonts w:cs="Arial" w:ascii="Arial" w:hAnsi="Arial"/>
          <w:sz w:val="18"/>
          <w:szCs w:val="18"/>
          <w:lang w:val="sr-CS"/>
        </w:rPr>
        <w:t xml:space="preserve"> фонда губи права која из чланства проистичу уколико са уплатом рате откупа погребних трошкова касни више од 1 месеца, или са уплатом чланарине касни више од 3 месец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дружење ''Огањ'' се обавезује да у случају ишчлањења члана из </w:t>
      </w:r>
      <w:r>
        <w:rPr>
          <w:rFonts w:cs="Arial" w:ascii="Arial" w:hAnsi="Arial"/>
          <w:sz w:val="20"/>
          <w:szCs w:val="20"/>
          <w:lang w:val="sr-CS"/>
        </w:rPr>
        <w:t>Солидарног</w:t>
      </w:r>
      <w:r>
        <w:rPr>
          <w:rFonts w:cs="Arial" w:ascii="Arial" w:hAnsi="Arial"/>
          <w:sz w:val="18"/>
          <w:szCs w:val="18"/>
          <w:lang w:val="sr-CS"/>
        </w:rPr>
        <w:t xml:space="preserve"> фонда исплати суму уплаћену на име откупа погребних трошкова – без камат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еузео сам Правилник </w:t>
      </w:r>
      <w:r>
        <w:rPr>
          <w:rFonts w:cs="Arial" w:ascii="Arial" w:hAnsi="Arial"/>
          <w:sz w:val="20"/>
          <w:szCs w:val="20"/>
          <w:lang w:val="sr-CS"/>
        </w:rPr>
        <w:t>Солидарног</w:t>
      </w:r>
      <w:r>
        <w:rPr>
          <w:rFonts w:cs="Arial" w:ascii="Arial" w:hAnsi="Arial"/>
          <w:sz w:val="18"/>
          <w:szCs w:val="18"/>
          <w:lang w:val="sr-CS"/>
        </w:rPr>
        <w:t xml:space="preserve"> фонда и упознат сам са правима и обавезама које проистичу из чланства у </w:t>
      </w:r>
      <w:r>
        <w:rPr>
          <w:rFonts w:cs="Arial" w:ascii="Arial" w:hAnsi="Arial"/>
          <w:sz w:val="20"/>
          <w:szCs w:val="20"/>
          <w:lang w:val="sr-CS"/>
        </w:rPr>
        <w:t>Солидарно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18"/>
          <w:szCs w:val="18"/>
          <w:lang w:val="sr-CS"/>
        </w:rPr>
        <w:t>фонду Удружења крематиста ''Огањ'' и исте прихвата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за Солидарн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sr-CS"/>
        </w:rPr>
        <w:t>фонд</w:t>
        <w:tab/>
        <w:tab/>
        <w:tab/>
        <w:tab/>
        <w:tab/>
        <w:tab/>
        <w:t xml:space="preserve">            члан Солидарног фон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Удружења   крематиста  ''Огањ''</w:t>
        <w:tab/>
        <w:tab/>
        <w:tab/>
        <w:tab/>
        <w:tab/>
        <w:t>Удружења   крематиста  ''Огањ''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СЕ ЧЛАН ОДЛУЧИ ДА КОРИСТИ ПОВЛАСТИЦЕ ЗА ПЕНЗИОНЕРЕ ПОТПИСУЈЕ И: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НЕКС    ПРИСТУПНИЦЕ бр.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а Солидарног фонда при Удружењу крематиста ''Огањ''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пензионерског чека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ивањем овог АНЕКСА, члан Солидарног фонда ________________________________________ даје своју сагласност да рефундацију трошкова сахране од Фонда за пензијско и инвалидско осигурање и Фонда за здравствено осигурање, наплати удружење ''Огањ'', а на основу рачуна о обављеној сахрани / кремациј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снову дате сагласности, члан стиче право на подмирење комплетних трошкова сахране како је у Приступници назначено, као да је уплатио откуп трошкова сахра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случају смрти члана, породица или старатељ дужни су да Удружењу предају његову здравствену књижицу и чек од пенз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случају да се Законом укине или битно ограничи (преко 30%) рефундација једног од фондова из чл.1 овог Анекса, члан ће о томе бити писмено обавештен како би могао да уплати откуп трошкова сахране на начин који њему одговара – одједном или на рате, те задржи право на бесплатну сахрану од стране Удруж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 Солидарни фонд</w:t>
        <w:tab/>
        <w:tab/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>Члан Солидарног фон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дружења   ''Огањ''</w:t>
        <w:tab/>
        <w:tab/>
        <w:tab/>
        <w:tab/>
        <w:tab/>
        <w:tab/>
        <w:tab/>
        <w:tab/>
        <w:t xml:space="preserve">     Удружења ''Огањ''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</w:t>
        <w:tab/>
        <w:tab/>
        <w:tab/>
        <w:tab/>
        <w:t>М.П.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2:00Z</dcterms:created>
  <dc:creator>He3xa</dc:creator>
  <dc:description/>
  <dc:language>en-US</dc:language>
  <cp:lastModifiedBy>he3xa</cp:lastModifiedBy>
  <dcterms:modified xsi:type="dcterms:W3CDTF">2010-02-18T21:07:00Z</dcterms:modified>
  <cp:revision>5</cp:revision>
  <dc:subject/>
  <dc:title>П Р И С Т У П Н И Ц А</dc:title>
</cp:coreProperties>
</file>